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0" w:leader="none"/>
        </w:tabs>
        <w:rPr>
          <w:b/>
          <w:b/>
          <w:bCs/>
          <w:caps/>
        </w:rPr>
      </w:pPr>
      <w:r>
        <w:rPr>
          <w:caps/>
        </w:rPr>
        <w:t xml:space="preserve">приказ №      от </w:t>
      </w:r>
      <w:r>
        <w:rPr>
          <w:caps/>
          <w:u w:val="single"/>
          <w:lang w:val="en-US"/>
        </w:rPr>
        <w:t xml:space="preserve">28 </w:t>
      </w:r>
      <w:r>
        <w:rPr>
          <w:caps/>
          <w:u w:val="single"/>
        </w:rPr>
        <w:t xml:space="preserve">августа 2024 г.    </w:t>
      </w:r>
      <w:r>
        <w:rPr>
          <w:caps/>
        </w:rPr>
        <w:t xml:space="preserve">                                                                                                                      </w:t>
      </w:r>
      <w:r>
        <w:rPr>
          <w:b/>
          <w:bCs/>
          <w:caps/>
        </w:rPr>
        <w:t xml:space="preserve">Утверждаю: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right"/>
        <w:rPr/>
      </w:pPr>
      <w:r>
        <w:rPr>
          <w:caps/>
        </w:rPr>
        <w:t xml:space="preserve">согласовано:                                                                                                            Директор моу сОШ с. ВЕРХНЕПОГРОМНое: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  <w:t>педсовет протокол № __</w:t>
      </w:r>
      <w:r>
        <w:rPr>
          <w:caps/>
          <w:u w:val="single"/>
        </w:rPr>
        <w:t>1</w:t>
      </w:r>
      <w:r>
        <w:rPr>
          <w:caps/>
          <w:color w:val="FF0000"/>
          <w:u w:val="single"/>
        </w:rPr>
        <w:t>__</w:t>
      </w:r>
      <w:r>
        <w:rPr>
          <w:caps/>
          <w:u w:val="single"/>
        </w:rPr>
        <w:t>от_28 августа</w:t>
      </w:r>
      <w:r>
        <w:rPr>
          <w:caps/>
        </w:rPr>
        <w:t>_</w:t>
      </w:r>
      <w:r>
        <w:rPr>
          <w:caps/>
          <w:u w:val="single"/>
        </w:rPr>
        <w:t>2024 г.</w:t>
      </w:r>
      <w:r>
        <w:rPr>
          <w:caps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aps/>
        </w:rPr>
        <w:t xml:space="preserve">                                        ……………………………</w:t>
      </w:r>
      <w:r>
        <w:rPr>
          <w:caps/>
        </w:rPr>
        <w:t xml:space="preserve">.. И. н. Басова                                                                                         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- 11   класс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ОУ СОШ с. Верхнепогромно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 – 2025 учебный год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держ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7"/>
        <w:gridCol w:w="10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поло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план 1 – 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 Учебный план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 Внеурочная деятельность1-4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ый план 5-9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 Учебный 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 Внеурочная деятельно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4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чебный план 10  - 11 класс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1 Пояснительная запис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 Учебный план10 класс (универсальный профил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3 Учебный план 11 класс (универсальный профил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 Промежуточная аттестация в 2024-2025уч. год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 Программно-методическое обеспеч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"/>
        </w:numPr>
        <w:ind w:left="1080" w:right="-2" w:hanging="72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Heading"/>
        <w:ind w:left="360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>1.1. Согласно нормам Федерального закона от 29.12.2012 № 273-ФЗ «Об образовании в Российской Федерации», образовательная организация самостоятельно разрабатывает основную образовательную программу в соответствии с федеральными государственными образовательными стандартами начального общего, основного общего, среднего общего образования, с учетом примерных основных образовательных программ начального общего, основного общего, среднего общего образования (внесенных в Реестр примерных основных общеобразовательных программ Министерства просвещения Российской Федерации, одобренных федеральным учебно-методическим объединением по общему образованию)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Учебный план - часть основной образовательной программы образовательной организации,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и формы промежуточной аттестации обучающихся.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 При формировании учебных планов образовательных организаций Республики Крым, реализующих основные общеобразовательные программы (далее – ООП) начального общего, основного общего и среднего общего образования (далее - образовательные организации), следует руководствоваться требованиями следующих нормативных и правовых документов: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закона от 29.12.2012 № 273-ФЗ «Об образовании в Российской Федерации» (с изменениями); </w:t>
      </w:r>
    </w:p>
    <w:p>
      <w:pPr>
        <w:pStyle w:val="Heading"/>
        <w:ind w:left="0"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с изменениями) (далее - ФГОС НОО);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с изменениями) (далее - ФГОС ООО);</w:t>
      </w:r>
    </w:p>
    <w:p>
      <w:pPr>
        <w:pStyle w:val="Heading"/>
        <w:ind w:left="0"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 (с изменениями) (далее — ФГОС СОО)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Санитарными правилами СП 2.4.3648-20 «Санитарноэпидемиологические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28; </w:t>
      </w:r>
    </w:p>
    <w:p>
      <w:pPr>
        <w:pStyle w:val="Heading"/>
        <w:ind w:left="0" w:right="-2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(с изменениями и дополнениями от 20.11.2020);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</w:t>
      </w:r>
    </w:p>
    <w:p>
      <w:pPr>
        <w:pStyle w:val="Heading"/>
        <w:ind w:left="0"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4. Учебный план образовательных организаций на 2021/2022 учебный год предусматрива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4-летний нормативный срок освоения образовательных программ начального общего образования для 1-4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5-летний нормативный срок освоения образовательных программ основного общего образования для 5-9 класс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-летний нормативный срок освоения образовательных программ среднего общего образования для 10-11 класс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ри формировании учебных планов учитываются требования ФГОС НОО, ООО, СОО, согласно которым количество учебных занятий должно составлять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начального общего образования – не менее 2904 часов и не более 3345 часов за 4 года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основного общего образования – не менее 5267 часов и не более 6020 часов за 5 лет обучения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уровне среднего общего образования – не менее 2170 часов и не более 2590 часов за 2 года обучени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Учебный год в образовательных организациях начинается 01 сентября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Продолжительность учебного года для обучающихся 1 класса составляет 33 учебные недели, для обучающихся 2-11 классов – не менее 34 учебных недель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8. Учебный план ориентирован на пятидневную  учебную неделю в соответствии с календарным учебным графиком образовательной организации . Режим работы по пятидневной учебной неделе определяется в соответствии с СП 2.4.3648-20 от 28.09.2020 № 28. 1.9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1 классов – не должен превышать 4 уроков и один раз в неделю 5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2-4 классов – не более 5 уроков и один раз в неделю 6 уроков за счет урока физической культуры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5-6 классов – не более 6 уроков;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7-11 классов – не более 7 уроков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0. Учебные планы включают две части – обязательную часть и часть, формируемую участниками образовательных отношений, обеспечивающую реализацию индивидуальных потребностей обучающихся.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11. Объем обязательной части ООП составляет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ровне начального общего образования – 90%,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ровне основного общего образования – 70%, 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 уровне среднего общего образования – 60%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Обязательная часть учебного плана определяет перечень предметных областей, учебных предметов, которые реализуются всеми ОО, имеющими государственную аккредитацию ООП.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Часы части учебного плана, формируемой участниками образовательных отношений, обеспечивающей реализацию индивидуальных потребностей, будут использованы для проведения:</w:t>
      </w:r>
    </w:p>
    <w:p>
      <w:pPr>
        <w:pStyle w:val="Heading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х занятий для углубленного изучения отдельных обязательных учебных предметов; </w:t>
      </w:r>
    </w:p>
    <w:p>
      <w:pPr>
        <w:pStyle w:val="Heading"/>
        <w:ind w:left="0"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х занятий, обеспечивающих образовательные потребности и интересы обучающихся, в том числе курсы по выбору, в рамках предпрофессионального образования,</w:t>
      </w:r>
    </w:p>
    <w:p>
      <w:pPr>
        <w:pStyle w:val="Heading"/>
        <w:ind w:left="6172" w:right="-2" w:hanging="0"/>
        <w:jc w:val="left"/>
        <w:rPr>
          <w:b/>
          <w:b/>
          <w:szCs w:val="28"/>
        </w:rPr>
      </w:pPr>
      <w:r>
        <w:rPr>
          <w:b/>
          <w:szCs w:val="28"/>
        </w:rPr>
        <w:t>2. Учебный план</w:t>
      </w:r>
    </w:p>
    <w:p>
      <w:pPr>
        <w:pStyle w:val="Heading"/>
        <w:ind w:left="6172" w:right="-2" w:hanging="0"/>
        <w:jc w:val="left"/>
        <w:rPr>
          <w:b/>
          <w:b/>
          <w:szCs w:val="28"/>
        </w:rPr>
      </w:pPr>
      <w:r>
        <w:rPr>
          <w:b/>
          <w:szCs w:val="28"/>
        </w:rPr>
        <w:t>начального образования (1-4 классы)</w:t>
      </w:r>
    </w:p>
    <w:p>
      <w:pPr>
        <w:pStyle w:val="Heading"/>
        <w:ind w:left="0" w:right="-2" w:hanging="0"/>
        <w:rPr/>
      </w:pPr>
      <w:r>
        <w:rPr>
          <w:b/>
          <w:sz w:val="24"/>
          <w:szCs w:val="24"/>
        </w:rPr>
        <w:t>2024-2025 учебного года</w:t>
      </w:r>
    </w:p>
    <w:p>
      <w:pPr>
        <w:pStyle w:val="Heading"/>
        <w:ind w:left="6172" w:right="-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left="0" w:right="-2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2.1.ПОЯСНИТЕЛЬНАЯ  ЗАПИСКА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В 2024-2025 учебном году 1-2 классы обучаются по учебно-методическому комплекту «Школа России», 3-4 классы продолжают обучение по учебно-методическому комплекту «Начальная школа </w:t>
      </w:r>
      <w:r>
        <w:rPr>
          <w:lang w:val="en-US"/>
        </w:rPr>
        <w:t>XXI</w:t>
      </w:r>
      <w:r>
        <w:rPr/>
        <w:t xml:space="preserve"> века» (под ред. Виноградовой Н.Ф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урсы «Русский язык», «Литературное чтение» объединяют обучение письму и чтению.  В  образовательную область «Филология» включен  «Иностранный язык (английский язык)», изучение которого начинается со второго класса по 2 часа в неделю.</w:t>
      </w:r>
    </w:p>
    <w:p>
      <w:pPr>
        <w:pStyle w:val="Normal"/>
        <w:ind w:firstLine="708"/>
        <w:rPr/>
      </w:pPr>
      <w:r>
        <w:rPr/>
        <w:t xml:space="preserve">Согласно письму комитета образования, науки и молодежной политики Волгоградской области 17.04.2019 № И-10/3991 во  2 – 4   классах введена предметная область «Родной язык (русский)» с целью реализации прав обучающихся на изучение русского языка, включая русский язык, из числа языков народов Российской Федерации - 34 часа (1 раз в неделю). Предмет родной язык (русский) введен и в 1 классе в инвариантную часть для приобщения и скорейшей адаптации детей иностранных граждан к культуре России, улучшения навыков устной и письменной речи. В 4 классе родной язык вынесен во внеурочную деятельность. </w:t>
      </w:r>
    </w:p>
    <w:p>
      <w:pPr>
        <w:pStyle w:val="Normal"/>
        <w:ind w:firstLine="708"/>
        <w:rPr/>
      </w:pPr>
      <w:r>
        <w:rPr/>
        <w:t>Математика в 1 – 4  классах выведена как отдельная дисциплина.</w:t>
      </w:r>
    </w:p>
    <w:p>
      <w:pPr>
        <w:pStyle w:val="Normal"/>
        <w:ind w:firstLine="709"/>
        <w:rPr/>
      </w:pPr>
      <w:r>
        <w:rPr/>
        <w:t>Курс «Окружающий мир» изучается с 1 по 4 класс по 2 часа в неделю, носит интегрированный характер (включает в себя предметы ОБЖ, географию, биологию, историю, обществознание), предъявляет естественнонаучные и обществоведческие знания, возможность осуществлять межпредметные связи с другими учебными предметами начальной школы.</w:t>
      </w:r>
    </w:p>
    <w:p>
      <w:pPr>
        <w:pStyle w:val="Normal"/>
        <w:ind w:firstLine="709"/>
        <w:rPr/>
      </w:pPr>
      <w:r>
        <w:rPr/>
        <w:t>С 2012/2013 учебного года в 4 классе введен новый учебный курс «Основы религиозных культур и светской этики» приказом Минобрнауки РФ от 31.01.2012 г. № 69. В 4 классе ведется модуль «Основы православной культуры» 1 час в неделю (инвариантная часть 17 часов и 17 часов за счет компонента образовательной организации).</w:t>
      </w:r>
    </w:p>
    <w:p>
      <w:pPr>
        <w:pStyle w:val="Normal"/>
        <w:ind w:firstLine="709"/>
        <w:rPr/>
      </w:pPr>
      <w:r>
        <w:rPr/>
        <w:t>Предмет «Музыка» изучается с 1 по 4 класс 1 час в неделю,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.</w:t>
      </w:r>
    </w:p>
    <w:p>
      <w:pPr>
        <w:pStyle w:val="Normal"/>
        <w:ind w:firstLine="709"/>
        <w:rPr/>
      </w:pPr>
      <w:r>
        <w:rPr/>
        <w:t>На изучение изобразительного искусства отводится 1 час в неделю с 1 по 4 класс. Содержание художественного образования предусматривает два вида деятельности учащихся: восприятие произведений искусства (ученик-зритель) и собственную художественно-творческую деятельность (ученик-художник).</w:t>
      </w:r>
    </w:p>
    <w:p>
      <w:pPr>
        <w:pStyle w:val="Normal"/>
        <w:ind w:firstLine="709"/>
        <w:rPr/>
      </w:pPr>
      <w:r>
        <w:rPr/>
        <w:t xml:space="preserve">Учебный предмет «Технология» изучается во всех классах начальной школы 1 час в неделю. </w:t>
      </w:r>
    </w:p>
    <w:p>
      <w:pPr>
        <w:pStyle w:val="Normal"/>
        <w:ind w:firstLine="709"/>
        <w:rPr/>
      </w:pPr>
      <w:r>
        <w:rPr/>
        <w:t xml:space="preserve">На предмет физической культуры в 1 –  4 классах выделяется 2 учебных часа в неделю, в связи отсутствия нормативных условий для проведения занятий физической культурой (нет спортивного зала, занятия проводятся в коридоре корпуса). </w:t>
      </w:r>
    </w:p>
    <w:p>
      <w:pPr>
        <w:pStyle w:val="Normal"/>
        <w:rPr/>
      </w:pPr>
      <w:r>
        <w:rPr/>
        <w:t>2.2. Режим работы: 5-дневная рабочая неделя - 1 класс, 33 нед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уроков: 1 класс -  35 минут ( </w:t>
      </w:r>
      <w:r>
        <w:rPr>
          <w:lang w:val="en-US"/>
        </w:rPr>
        <w:t>I</w:t>
      </w:r>
      <w:r>
        <w:rPr/>
        <w:t xml:space="preserve"> полугодие); 1 класс ( </w:t>
      </w:r>
      <w:r>
        <w:rPr>
          <w:lang w:val="en-US"/>
        </w:rPr>
        <w:t>II</w:t>
      </w:r>
      <w:r>
        <w:rPr/>
        <w:t xml:space="preserve"> полугодие) – 40 минут; 2 - 4 классы – 40 минут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9"/>
        <w:gridCol w:w="1673"/>
        <w:gridCol w:w="1505"/>
        <w:gridCol w:w="1502"/>
        <w:gridCol w:w="1505"/>
        <w:gridCol w:w="1144"/>
      </w:tblGrid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ая область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  <w:tab/>
            </w:r>
          </w:p>
          <w:p>
            <w:pPr>
              <w:pStyle w:val="Normal"/>
              <w:tabs>
                <w:tab w:val="clear" w:pos="708"/>
                <w:tab w:val="right" w:pos="3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 часов в го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язательная часть</w:t>
            </w:r>
          </w:p>
        </w:tc>
      </w:tr>
      <w:tr>
        <w:trPr/>
        <w:tc>
          <w:tcPr>
            <w:tcW w:w="3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4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65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70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3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/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и естествознание (окружающий мир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 (основы православной культуры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126" w:hRule="atLeast"/>
        </w:trPr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язательный объем учебной нагрузки (часы в неделю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/6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/74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/7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/7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/2938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асть, формируемая участниками образовательного проце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/101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(русск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01</w:t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симальный объем учебной нагрузки (часы в неделю)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/693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/782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0/30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 Внеурочная деятельность в 1-4 классах</w:t>
      </w:r>
    </w:p>
    <w:p>
      <w:pPr>
        <w:pStyle w:val="Default"/>
        <w:ind w:firstLine="708"/>
        <w:jc w:val="both"/>
        <w:rPr/>
      </w:pPr>
      <w:r>
        <w:rPr/>
        <w:t xml:space="preserve">В соответствии с ФГОС НОО основная образовательная программа начального общего образования реализуется и через внеурочную деятельность, которая является важной и неотъемлемой частью процесса образования младших школьников. </w:t>
      </w:r>
    </w:p>
    <w:p>
      <w:pPr>
        <w:pStyle w:val="Default"/>
        <w:ind w:firstLine="708"/>
        <w:jc w:val="both"/>
        <w:rPr/>
      </w:pPr>
      <w:r>
        <w:rPr/>
        <w:t xml:space="preserve">Цель внеурочной работы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 xml:space="preserve">духовно-нравственное направление представлено курсом «Истоки» (профессор РАЕН И. А. Кузьмин, г. Москва; профессор ВГПУ А. В.   Камкин, г. Вологда).   Истоковедение, как междисциплинарное, интегрирующее направление в образовании, нацелено на гармоничное развитие личности участников учебно-воспитательного процесса на основе социокультурного опыта и духовно-нравственных ценностей. Программа «Истоки» имеет хороший потенциал, способствующий возрождению многовековых традиций России. </w:t>
      </w:r>
    </w:p>
    <w:p>
      <w:pPr>
        <w:pStyle w:val="Normal"/>
        <w:ind w:firstLine="708"/>
        <w:jc w:val="both"/>
        <w:rPr/>
      </w:pPr>
      <w:r>
        <w:rPr/>
        <w:t>Методологические и содержательные основы, сформулированные в Федеральном государственном стандарте нового поколения «Концепции духовно-нравственного развития и воспитания личности гражданина России», определяют образование не только как усвоение знаний, умений, навыков (ЗУНов), но и как процесс духовно-нравственного развития личности. Главной целью современного отечественного образования в настоящее время является развитие и воспитание личности, принимающей как ценность духовные и культурные традиции Отечества. В контексте программы «Истоки» предлагается введение духовно-нравственной стержневой основы образования и интеграция духовно-нравственного образования в различные предметы, объединение семьи и школы в активном воспитании. Курс «Истоки» рассчитан на 34 часа (1 час в неделю) с 1 по 3 классы.</w:t>
      </w:r>
    </w:p>
    <w:p>
      <w:pPr>
        <w:pStyle w:val="Normal"/>
        <w:ind w:firstLine="708"/>
        <w:jc w:val="both"/>
        <w:rPr/>
      </w:pPr>
      <w:r>
        <w:rPr/>
        <w:t>Для реализации общекультурного направления введен курс «Мое портфолио» для 1-3  классов.</w:t>
      </w:r>
    </w:p>
    <w:p>
      <w:pPr>
        <w:pStyle w:val="Normal"/>
        <w:ind w:firstLine="708"/>
        <w:jc w:val="both"/>
        <w:rPr/>
      </w:pPr>
      <w:r>
        <w:rPr/>
        <w:t>С 2023 года введен обучающий курс для 2 класса «Мы-твои друзья»(1 час в неделю) с целью бережного отношения к животным, птицам, изучения жизни и обитания их среды. Для 4 класса целью углубленного изучения  математики, для работы с одаренными детьми  введен во внеурочную деятельность курс «Занимательная математика» .</w:t>
      </w:r>
    </w:p>
    <w:p>
      <w:pPr>
        <w:pStyle w:val="Normal"/>
        <w:ind w:firstLine="708"/>
        <w:jc w:val="both"/>
        <w:rPr/>
      </w:pPr>
      <w:r>
        <w:rPr/>
        <w:t>Для 3 класса введен внеурочный курс «Мастерская слова» (1 час в неделю), для 4 класса  внеурочный курс «Родной язык (русский)» (1 час в неделю) и «Грамотеи» (1 час в неделю) для углубленного изучения предметной области  «Филология»</w:t>
      </w:r>
    </w:p>
    <w:p>
      <w:pPr>
        <w:pStyle w:val="Normal"/>
        <w:ind w:firstLine="708"/>
        <w:jc w:val="both"/>
        <w:rPr/>
      </w:pPr>
      <w:r>
        <w:rPr/>
        <w:t>В 1-4 классах еженедельно проводятся уроки «Разговоры о важном» (1 час в неделю) для разностороннего развития учащихся, привитие патриотизма и любви к Родине, для воспитания лучших качеств личности каждого ребенка.</w:t>
      </w:r>
    </w:p>
    <w:p>
      <w:pPr>
        <w:pStyle w:val="Normal"/>
        <w:shd w:fill="FFFFFF" w:val="clear"/>
        <w:ind w:firstLine="708"/>
        <w:rPr/>
      </w:pPr>
      <w:r>
        <w:rPr/>
        <w:t xml:space="preserve">Введение в начальную школу регулярных развивающих занятий, включение детей в постоянную поисковую деятельность существенно гуманизирует начальное образование.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25"/>
        <w:ind w:firstLine="709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125"/>
        <w:ind w:firstLine="709"/>
        <w:contextualSpacing/>
        <w:rPr/>
      </w:pPr>
      <w:r>
        <w:rPr/>
        <w:t>Внеурочная деятельность в 1-4 классах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4"/>
        <w:gridCol w:w="1975"/>
        <w:gridCol w:w="1975"/>
        <w:gridCol w:w="1975"/>
        <w:gridCol w:w="2012"/>
        <w:gridCol w:w="1952"/>
      </w:tblGrid>
      <w:tr>
        <w:trPr>
          <w:trHeight w:val="10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лассы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и,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Общекультур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е  портфоли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 – твои друзь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 о важно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ологическ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язык (русский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оте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ская сл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тественно-познаватель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b/>
          <w:bCs/>
          <w:sz w:val="32"/>
          <w:szCs w:val="32"/>
        </w:rPr>
        <w:t>2.4. Дополнительное образование в 1-4 классах</w:t>
      </w:r>
    </w:p>
    <w:p>
      <w:pPr>
        <w:pStyle w:val="Normal"/>
        <w:ind w:firstLine="708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 рамках совместного проекта Министерства финансов Российской Федерации и Всемирного банка «Содействие повышению уровня финансовой грамотности населения и развитию финансового образования в Российской Федерации» в 4 классе в рамках дополнительного образования введен курс  «Юный финансист» 0,5 часа в неделю ( 1 час во первом полугодии).</w:t>
      </w:r>
    </w:p>
    <w:p>
      <w:pPr>
        <w:pStyle w:val="Normal"/>
        <w:shd w:fill="FFFFFF" w:val="clear"/>
        <w:ind w:firstLine="708"/>
        <w:rPr/>
      </w:pPr>
      <w:r>
        <w:rPr/>
        <w:t xml:space="preserve">Дополнительное образование в 2-3 и 4  классах представлено курсом «Продленка» с целью помочь детям в выполнении домашнего зада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464"/>
        <w:gridCol w:w="1975"/>
        <w:gridCol w:w="1975"/>
        <w:gridCol w:w="1975"/>
        <w:gridCol w:w="2012"/>
        <w:gridCol w:w="1952"/>
      </w:tblGrid>
      <w:tr>
        <w:trPr>
          <w:trHeight w:val="101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Классы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жки,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кции, </w:t>
            </w:r>
          </w:p>
          <w:p>
            <w:pPr>
              <w:pStyle w:val="Normal"/>
              <w:tabs>
                <w:tab w:val="clear" w:pos="708"/>
                <w:tab w:val="right" w:pos="22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ультатив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лен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ый финансис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Программно-методическое обеспечение (1-4 класс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36"/>
        <w:gridCol w:w="179"/>
        <w:gridCol w:w="1796"/>
        <w:gridCol w:w="4647"/>
        <w:gridCol w:w="3662"/>
        <w:gridCol w:w="2920"/>
      </w:tblGrid>
      <w:tr>
        <w:trPr>
          <w:trHeight w:val="44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  ОБЩЕЕ   ОБРАЗОВАНИЕ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1-4 классы под ред.Горецкого В.Г., Кирюшкина В.А., Виноградской Л.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цкий В.Г., Кирюшкин В.А., Винокрадская Л.А. Русский язык 1, 2 части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1-4 классы под ред. Климанова Л.Ф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нова Л.Ф., Горецкий В.Г., Голованова М.В. Литературное чтение 1,2 части, 2023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Начальные классы 1-4 под ред. Моро М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 М.И., Волкова С.И., Степанова С.В., Математика 1, 2 части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. Под ред. Плешаков А.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шаков А.А., окружающий мир 1, 2 части, 20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 Кубышкина «Изобразительное искусство в начальной школе», М. Просвещение», 2014. В.О.  Усачев,  Л. В. Школяр,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ая школа (1-4)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Школяр. Музыкальное искусство. Методическое пособие для учителя 1 класс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99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 под ред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утцева. Технолог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: Вентана-Граф,2014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Начальные классы 1-4 под ред.Виноградовой А.Ф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Вентана-Граф,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 и др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3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Кузнецова «Пишем грамотно». Рабочая тетрадь по орфограф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.И.Кузнецов. Учусь писать без ошибок. Рабочая  тетрадь М: Вентана-Граф,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Ефросинина Литературное чтение. Рабочая тетрадь №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2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 Английский язык. 2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Н.Рудницкая, Т.В.Юдачева, Математика 1,2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И.Симакина, Н.А.Сбое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разработки по математике. 2 класс. М.»Вако», 20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Э.Кочурова, Дружим с математикой. Рабочая тетрад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Начальная школа. Под ред. Виноградовой Н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 1,2 ч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:Вентана-Граф 2013.</w:t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. Просвещение, 2014.</w:t>
            </w:r>
          </w:p>
        </w:tc>
      </w:tr>
      <w:tr>
        <w:trPr>
          <w:trHeight w:val="4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Начальная школа (1-4), часть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Лутцева. 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Вентана-Граф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. Учимся думать и фантазировать. Рабочая тетрадь №1,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, Евдокимова А.О, Кузнецова М.И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6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Д.Дмитриева. Поурочные разработки по русскому языку.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3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 Английский язык. 3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Т.В.Юдачева,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3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Ю.Целоусова. Поурочные разработки по  математике. 3 класс. М. «Вако»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Э.Кочурова. Дружим с математикой. Рабочая тетрад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, Каменова Г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3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знаю мир», М. «Астрель, 2012 А.А.Плешаков, Сонин Н.И. «Что меня окружает». Рабочая тете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</w:tr>
      <w:tr>
        <w:trPr>
          <w:trHeight w:val="7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. Просвещение, 2014.</w:t>
            </w:r>
          </w:p>
        </w:tc>
      </w:tr>
      <w:tr>
        <w:trPr>
          <w:trHeight w:val="8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Д.Критская, Г.П.Сергеева, Т.С.Шмапина. «Музыка». Рабочая тетрадь. М: Просвещение, 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: Просвещение,2014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. Ступеньки мастерств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Вентана-Граф 20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А. Лутцева  Технология. М:Вентана-Граф 2011 г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ванов, Кузнецова М.И., Петленко Л.В., Романова В.Ю. Русский язык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Кучеренко. Русский язык. 4 класс. Поурочные планы по учебнику Т.Г.Рамзаевой., г.Волгоград, «Учитель – АСТ», 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. Русский язык. 1 - 4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4 класс. М.: Пр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А. Ефросинина. Омарова М.И. Литературное чтение.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3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Бойкова, Е.С.Гостимская. Поурочные разработки по чтению 4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Вако»,2014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, Б. Эббс, Э. Уорелл, Э. Уорд / Под ред. Вербицкой М.В. 2016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В., Б. Эббс, Э. Уорелл, Э. Уорд / Под ред. Вербицкой М.В. Английский язык. 4 класс 2016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Рудницкая, Т.В.Юдачева,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, 2014 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материал по математике. М. «Аркти», 2014. М.И.Моро, М.А.Бантова, Г.В.Бельтюкова и др. Математика. М. «Просвещение»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. Тесты (1-4). М «Дрофа», 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мерский «Путешествие по стране геометрии». М. «Просвещение»,2012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«Начальная школа» 1-4 классы под ред.Виноградовой А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Ф.Виноградова., Каменова Г.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ружающий ми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знаю мир», М. «Астрель, 2002 А.А.Плешаков, Сонин Н.И. «Что меня окружает». М: Дрофа, 2014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зительное искусство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 часть 1,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С.Кузин, Э.И.Кубышкина «Изобразительное искусство в начальной школе», М: Дрофа,2012.</w:t>
            </w:r>
          </w:p>
        </w:tc>
      </w:tr>
      <w:tr>
        <w:trPr>
          <w:trHeight w:val="7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Начальная школа (1-4), часть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нтана-Граф, 2013 Музыка 4 класс. Поурочные планы по программе Д.Б.Кабалевского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Начальная школа» (1-4), часть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20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Начальная школа. Под ред. Виноградовой Н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Вентана-Граф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Лутцева. Техн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.:Вентана-Граф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А.Лупщева. «Ступеньки к мастерству». М: Вентана-Граф, 2013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Горяева и др., под ред. Б.М. Неменского «Твоя мастерская». Рабочая тетрадь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01-2002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b/>
          <w:b/>
        </w:rPr>
      </w:pPr>
      <w:r>
        <w:rPr>
          <w:b/>
          <w:bCs/>
          <w:spacing w:val="2"/>
          <w:sz w:val="28"/>
          <w:szCs w:val="28"/>
        </w:rPr>
        <w:t>3. У</w:t>
      </w:r>
      <w:r>
        <w:rPr>
          <w:b/>
          <w:bCs/>
          <w:spacing w:val="1"/>
          <w:sz w:val="28"/>
          <w:szCs w:val="28"/>
        </w:rPr>
        <w:t>че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й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6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щ</w:t>
      </w:r>
      <w:r>
        <w:rPr>
          <w:b/>
          <w:bCs/>
          <w:spacing w:val="6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>о об</w:t>
      </w:r>
      <w:r>
        <w:rPr>
          <w:b/>
          <w:bCs/>
          <w:spacing w:val="-1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3"/>
          <w:sz w:val="28"/>
          <w:szCs w:val="28"/>
        </w:rPr>
        <w:t>з</w:t>
      </w:r>
      <w:r>
        <w:rPr>
          <w:b/>
          <w:bCs/>
          <w:spacing w:val="-5"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bookmarkStart w:id="0" w:name="_GoBack"/>
      <w:bookmarkEnd w:id="0"/>
      <w:r>
        <w:rPr>
          <w:b/>
          <w:bCs/>
          <w:sz w:val="28"/>
          <w:szCs w:val="28"/>
        </w:rPr>
        <w:t xml:space="preserve"> (</w:t>
      </w:r>
      <w:r>
        <w:rPr>
          <w:b/>
        </w:rPr>
        <w:t>5 – 9  классы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right="-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widowControl w:val="false"/>
        <w:autoSpaceDE w:val="false"/>
        <w:ind w:right="708" w:hanging="0"/>
        <w:jc w:val="center"/>
        <w:rPr/>
      </w:pPr>
      <w:r>
        <w:rPr>
          <w:b/>
          <w:bCs/>
          <w:sz w:val="26"/>
          <w:szCs w:val="26"/>
        </w:rPr>
        <w:t>3.1.По</w:t>
      </w:r>
      <w:r>
        <w:rPr>
          <w:b/>
          <w:bCs/>
          <w:spacing w:val="-1"/>
          <w:sz w:val="26"/>
          <w:szCs w:val="26"/>
        </w:rPr>
        <w:t>я</w:t>
      </w:r>
      <w:r>
        <w:rPr>
          <w:b/>
          <w:bCs/>
          <w:sz w:val="26"/>
          <w:szCs w:val="26"/>
        </w:rPr>
        <w:t>сни</w:t>
      </w:r>
      <w:r>
        <w:rPr>
          <w:b/>
          <w:bCs/>
          <w:spacing w:val="2"/>
          <w:sz w:val="26"/>
          <w:szCs w:val="26"/>
        </w:rPr>
        <w:t>т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3"/>
          <w:sz w:val="26"/>
          <w:szCs w:val="26"/>
        </w:rPr>
        <w:t>л</w:t>
      </w:r>
      <w:r>
        <w:rPr>
          <w:b/>
          <w:bCs/>
          <w:spacing w:val="-3"/>
          <w:sz w:val="26"/>
          <w:szCs w:val="26"/>
        </w:rPr>
        <w:t>ь</w:t>
      </w:r>
      <w:r>
        <w:rPr>
          <w:b/>
          <w:bCs/>
          <w:sz w:val="26"/>
          <w:szCs w:val="26"/>
        </w:rPr>
        <w:t xml:space="preserve">ная </w:t>
      </w:r>
      <w:r>
        <w:rPr>
          <w:b/>
          <w:bCs/>
          <w:spacing w:val="1"/>
          <w:sz w:val="26"/>
          <w:szCs w:val="26"/>
        </w:rPr>
        <w:t>з</w:t>
      </w:r>
      <w:r>
        <w:rPr>
          <w:b/>
          <w:bCs/>
          <w:sz w:val="26"/>
          <w:szCs w:val="26"/>
        </w:rPr>
        <w:t>аписка к у</w:t>
      </w:r>
      <w:r>
        <w:rPr>
          <w:b/>
          <w:bCs/>
          <w:spacing w:val="-2"/>
          <w:sz w:val="26"/>
          <w:szCs w:val="26"/>
        </w:rPr>
        <w:t>ч</w:t>
      </w:r>
      <w:r>
        <w:rPr>
          <w:b/>
          <w:bCs/>
          <w:sz w:val="26"/>
          <w:szCs w:val="26"/>
        </w:rPr>
        <w:t>е</w:t>
      </w:r>
      <w:r>
        <w:rPr>
          <w:b/>
          <w:bCs/>
          <w:spacing w:val="5"/>
          <w:sz w:val="26"/>
          <w:szCs w:val="26"/>
        </w:rPr>
        <w:t>б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pacing w:val="-5"/>
          <w:sz w:val="26"/>
          <w:szCs w:val="26"/>
        </w:rPr>
        <w:t>о</w:t>
      </w:r>
      <w:r>
        <w:rPr>
          <w:b/>
          <w:bCs/>
          <w:spacing w:val="1"/>
          <w:sz w:val="26"/>
          <w:szCs w:val="26"/>
        </w:rPr>
        <w:t>м</w:t>
      </w:r>
      <w:r>
        <w:rPr>
          <w:b/>
          <w:bCs/>
          <w:sz w:val="26"/>
          <w:szCs w:val="26"/>
        </w:rPr>
        <w:t>у п</w:t>
      </w:r>
      <w:r>
        <w:rPr>
          <w:b/>
          <w:bCs/>
          <w:spacing w:val="-1"/>
          <w:sz w:val="26"/>
          <w:szCs w:val="26"/>
        </w:rPr>
        <w:t>л</w:t>
      </w:r>
      <w:r>
        <w:rPr>
          <w:b/>
          <w:bCs/>
          <w:sz w:val="26"/>
          <w:szCs w:val="26"/>
        </w:rPr>
        <w:t>а</w:t>
      </w:r>
      <w:r>
        <w:rPr>
          <w:b/>
          <w:bCs/>
          <w:spacing w:val="4"/>
          <w:sz w:val="26"/>
          <w:szCs w:val="26"/>
        </w:rPr>
        <w:t>н</w:t>
      </w:r>
      <w:r>
        <w:rPr>
          <w:b/>
          <w:bCs/>
          <w:sz w:val="26"/>
          <w:szCs w:val="26"/>
        </w:rPr>
        <w:t>у</w:t>
      </w:r>
    </w:p>
    <w:p>
      <w:pPr>
        <w:pStyle w:val="Normal"/>
        <w:widowControl w:val="false"/>
        <w:tabs>
          <w:tab w:val="clear" w:pos="708"/>
          <w:tab w:val="left" w:pos="4300" w:leader="none"/>
          <w:tab w:val="left" w:pos="8260" w:leader="none"/>
        </w:tabs>
        <w:autoSpaceDE w:val="false"/>
        <w:ind w:right="81" w:hanging="0"/>
        <w:jc w:val="both"/>
        <w:rPr>
          <w:spacing w:val="-2"/>
        </w:rPr>
      </w:pPr>
      <w:r>
        <w:rPr>
          <w:spacing w:val="-2"/>
        </w:rPr>
        <w:tab/>
        <w:tab/>
      </w:r>
    </w:p>
    <w:p>
      <w:pPr>
        <w:pStyle w:val="Normal"/>
        <w:jc w:val="both"/>
        <w:rPr/>
      </w:pPr>
      <w:r>
        <w:rPr>
          <w:rFonts w:eastAsia="Calibri"/>
          <w:bCs/>
        </w:rPr>
        <w:tab/>
        <w:t xml:space="preserve">Учебный план </w:t>
      </w:r>
      <w:r>
        <w:rPr>
          <w:rFonts w:eastAsia="Calibri"/>
        </w:rPr>
        <w:t xml:space="preserve">определяет максимальный объём аудиторной нагрузки обучающихся, состав и структуру обязательных предметных областей для 5 – 9 классо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ая  нагрузка для учащихся 5 класса при пятидневной  учебной неделе составляет   28 часов в неделю, 6 класс – 29 часов, 7 – 31 час, 8 класс – 32 часа, 9 класс – 33 часа,  что  не превышает предельно допустимую учебную нагрузку согласно СанПиН.</w:t>
      </w:r>
    </w:p>
    <w:p>
      <w:pPr>
        <w:pStyle w:val="Normal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  <w:bCs/>
          <w:iCs/>
        </w:rPr>
        <w:t>Обязательная часть учебного плана  и ч</w:t>
      </w:r>
      <w:r>
        <w:rPr>
          <w:rFonts w:eastAsia="Calibri"/>
          <w:bCs/>
          <w:iCs/>
          <w:shd w:fill="FFFFFF" w:val="clear"/>
        </w:rPr>
        <w:t>асть, формируемая участниками образовательного процесса</w:t>
      </w:r>
      <w:r>
        <w:rPr>
          <w:rFonts w:eastAsia="Calibri"/>
        </w:rPr>
        <w:t xml:space="preserve"> 5, 6, 7, 8, 9 классов представлена предметными областями и учебными предметами в соответствии с  вариантом 1 Базисного учебного плана основного общего образования (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N 1/15) (ред. от 04.02.2020), рассчитанного на образовательные учреждения, обучение в которых ведётся на русском языке.</w:t>
      </w:r>
    </w:p>
    <w:p>
      <w:pPr>
        <w:pStyle w:val="Normal"/>
        <w:ind w:firstLine="708"/>
        <w:jc w:val="both"/>
        <w:rPr/>
      </w:pPr>
      <w:r>
        <w:rPr/>
        <w:t>Учебный предмет «История» состоит из модулей «Всеобщая история» и «История России». В 5 классе изучается «Всеобщая история. История Древнего мира», в 6 – 9 классах сначала изучается модуль «Всеобщая история», затем модуль «История России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</w:rPr>
      </w:pPr>
      <w:r>
        <w:rPr/>
        <w:t xml:space="preserve">С 2021/2022 учебного года введен новый курс </w:t>
      </w:r>
      <w:r>
        <w:rPr>
          <w:rFonts w:eastAsia="Calibri"/>
          <w:iCs/>
        </w:rPr>
        <w:t xml:space="preserve">«ОДНКНР» по 1 часу в неделю (34 часа в год), который продолжится в 2024-2025 учебном году в 5,6,7 классах в рамках внеурочной деятельности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iCs/>
        </w:rPr>
      </w:pPr>
      <w:r>
        <w:rPr>
          <w:rFonts w:eastAsia="Calibri"/>
          <w:iCs/>
        </w:rPr>
        <w:t>Преподавание области математики в 7-9 классах  состоит из дух модулей АЛГЕБРА (4 часа в неделю), в который входит  1 час в неделю(34 часа в год) подмодуль «ВЕРОЯТНОСТЬ И СТАТИСТИКА»,  и ГЕОМЕТРИЯ (2 часа в неделю) 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iCs/>
        </w:rPr>
        <w:t>В учебный предмет «БИОЛОГИЯ» 7 класс дополнительный 1 час в неделю взят из части, формируемой образовательной организацие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3.2.Учебный план (5-9 классы)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276"/>
        <w:gridCol w:w="1275"/>
        <w:gridCol w:w="1276"/>
        <w:gridCol w:w="1276"/>
        <w:gridCol w:w="1276"/>
        <w:gridCol w:w="1275"/>
        <w:gridCol w:w="1276"/>
      </w:tblGrid>
      <w:tr>
        <w:trPr>
          <w:trHeight w:val="6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едметные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Учеб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/>
              <w:t xml:space="preserve">                 </w:t>
            </w:r>
            <w:r>
              <w:rPr/>
              <w:t>Классы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</w:tr>
      <w:tr>
        <w:trPr>
          <w:trHeight w:val="278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л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1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Алгебра, вероятность и статис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2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бщественно – 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тория. (История России. Всеобщая история.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93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1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Труд (Техн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Труд (Технолог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 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06</w:t>
            </w:r>
          </w:p>
        </w:tc>
      </w:tr>
      <w:tr>
        <w:trPr>
          <w:trHeight w:val="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новы безопасности  и защита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13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обязатель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/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/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/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/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/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/6052</w:t>
            </w:r>
          </w:p>
        </w:tc>
      </w:tr>
      <w:tr>
        <w:trPr>
          <w:trHeight w:val="1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/68</w:t>
            </w:r>
          </w:p>
        </w:tc>
      </w:tr>
      <w:tr>
        <w:trPr>
          <w:trHeight w:val="13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5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4</w:t>
            </w:r>
          </w:p>
        </w:tc>
      </w:tr>
      <w:tr>
        <w:trPr>
          <w:trHeight w:val="17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b/>
                <w:bCs/>
              </w:rPr>
              <w:t>Максимальная недельная /годов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/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/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80/6120</w:t>
            </w:r>
          </w:p>
        </w:tc>
      </w:tr>
      <w:tr>
        <w:trPr>
          <w:trHeight w:val="21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ОРМАТИ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3. Внеурочная деятельность (5-9 классы)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Cambria" w:ascii="yandex-sans;Cambria" w:hAnsi="yandex-sans;Cambria"/>
          <w:color w:val="000000"/>
          <w:sz w:val="23"/>
          <w:szCs w:val="23"/>
        </w:rPr>
        <w:t>.</w:t>
      </w:r>
      <w:r>
        <w:rPr/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>
          <w:color w:val="000000"/>
        </w:rPr>
        <w:t>Цели обучения математике и информатике в общеобразовательной школе определяются ее ролью в развитии общества в целом и в развитии интеллекта, формировании личности каждого человека. Известно, что человеку в его практической деятельности приходится решать не только неоднократно повторяющиеся задачи, но и новые в нестандартных условиях. Необходимо учиться находить пути к решению проблем. Развитию творческого мышления учащихся, делать «крупицы открытий» позволяет урочная и внеурочная деятельность по математике. Они создают условия для развития интеллекта и креативности каждого ученика. Чтобы выполнить задания, ученик должен не только и не столько знать программный материал, сколько уметь делать выводы на основе сравнений, выявлять закономерности, уметь воображать, фантазировать.</w:t>
      </w:r>
      <w:r>
        <w:rPr/>
        <w:t xml:space="preserve"> Обширна программа внеурочных курсов по математике. </w:t>
      </w:r>
    </w:p>
    <w:p>
      <w:pPr>
        <w:pStyle w:val="Normal"/>
        <w:ind w:firstLine="708"/>
        <w:jc w:val="both"/>
        <w:rPr/>
      </w:pPr>
      <w:r>
        <w:rPr/>
        <w:t xml:space="preserve">С 2022года еженедельно в 5-9 классах проводятся уроки «Разговоры о важном». В 2024году уроки внесены во внеурочную деятельность учебного плана и так же обязательны для посещения всеми учащимися. </w:t>
      </w:r>
    </w:p>
    <w:p>
      <w:pPr>
        <w:pStyle w:val="Normal"/>
        <w:ind w:firstLine="708"/>
        <w:jc w:val="both"/>
        <w:rPr/>
      </w:pPr>
      <w:r>
        <w:rPr/>
        <w:t>С 2024/2025 учебного года вводится во внеурочную деятельность 7- 9 классов предмет «Россия – мои горизонты» - занятия по профориентации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24"/>
        <w:jc w:val="both"/>
        <w:rPr/>
      </w:pPr>
      <w:r>
        <w:rPr>
          <w:b/>
        </w:rPr>
        <w:t xml:space="preserve">                      </w:t>
      </w:r>
      <w:r>
        <w:rPr>
          <w:b/>
        </w:rPr>
        <w:t>Практическая значимость</w:t>
      </w:r>
      <w:r>
        <w:rPr/>
        <w:t xml:space="preserve">   обусловлена обучением рациональным приёмам применения знаний, которые пригодится в дальнейшей работе, на решение занимательных задач и впоследствии помогут ребятам принимать участие в школьных и городских олимпиадах и других математических играх и конкурсах, успешно решать учебные и жизненные проблемы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>
          <w:b/>
          <w:b/>
          <w:bCs/>
          <w:sz w:val="28"/>
          <w:szCs w:val="28"/>
        </w:rPr>
      </w:pPr>
      <w:r>
        <w:rPr/>
        <w:t>Внеурочная деятельность в 5-9 классах организована по следующим направлениям</w:t>
      </w:r>
      <w:r>
        <w:rPr>
          <w:b/>
          <w:bCs/>
          <w:sz w:val="28"/>
          <w:szCs w:val="28"/>
        </w:rPr>
        <w:t>:</w:t>
      </w:r>
    </w:p>
    <w:p>
      <w:pPr>
        <w:pStyle w:val="Style24"/>
        <w:jc w:val="both"/>
        <w:rPr/>
      </w:pPr>
      <w:r>
        <w:rPr>
          <w:b/>
        </w:rPr>
        <w:t xml:space="preserve">           </w:t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практику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задачах и упражн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географ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имся к ОГЭ по биолог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ОГЭ по русско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ава. Конституция Р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говор о важно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ориентацио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мои горизо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мои горизо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– мои горизо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Дополнительное образование в 5-9 классах</w:t>
      </w:r>
    </w:p>
    <w:p>
      <w:pPr>
        <w:pStyle w:val="Style24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ind w:firstLine="708"/>
        <w:jc w:val="both"/>
        <w:rPr>
          <w:rFonts w:ascii="Aptos" w:hAnsi="Aptos" w:cs="Aptos"/>
          <w:color w:val="000000"/>
          <w:sz w:val="23"/>
          <w:szCs w:val="23"/>
        </w:rPr>
      </w:pPr>
      <w:bookmarkStart w:id="1" w:name="_Hlk175494773"/>
      <w:bookmarkEnd w:id="1"/>
      <w:r>
        <w:rPr/>
        <w:t xml:space="preserve">С 2019 года проводятся занятия по финансовой грамотности по модульной образовательной  программе,  разработанной ГБПОУ «Волгоградский экономико-технический колледж». В 2024-2025учебном году внеурочная деятельность по предмет «Финансовая грамотность» введена для  7 класса (1 час в неделю,  34 часа в год).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Цель обучения: формирование у учащихся знаний, умений и навыков, необходимых для</w:t>
      </w:r>
      <w:r>
        <w:rPr>
          <w:rFonts w:cs="Calibri" w:ascii="Calibri" w:hAnsi="Calibri"/>
          <w:color w:val="000000"/>
          <w:sz w:val="23"/>
          <w:szCs w:val="23"/>
        </w:rPr>
        <w:t xml:space="preserve"> э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фективного управления личными финансами.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Задачи: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Формирование активной жизненной позиции, развитие экономического образа мышления,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оспитание ответственности и нравственного поведения в области экономических отношений 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семье и обществе,</w:t>
      </w:r>
      <w:r>
        <w:rPr>
          <w:rFonts w:cs="Calibri" w:ascii="Calibri" w:hAnsi="Calibri"/>
          <w:color w:val="000000"/>
          <w:sz w:val="23"/>
          <w:szCs w:val="23"/>
        </w:rPr>
        <w:t xml:space="preserve"> п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риобретение опыта применения полученных знаний и умений для решения элементарных вопросов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yandex-sans;Cambria" w:ascii="yandex-sans;Cambria" w:hAnsi="yandex-sans;Cambria"/>
          <w:color w:val="000000"/>
          <w:sz w:val="23"/>
          <w:szCs w:val="23"/>
        </w:rPr>
        <w:t>в области экономики семьи</w:t>
      </w:r>
      <w:r>
        <w:rPr>
          <w:rFonts w:cs="Aptos" w:ascii="Aptos" w:hAnsi="Aptos"/>
          <w:color w:val="000000"/>
          <w:sz w:val="23"/>
          <w:szCs w:val="23"/>
        </w:rPr>
        <w:t>.</w:t>
      </w:r>
    </w:p>
    <w:p>
      <w:pPr>
        <w:pStyle w:val="Style24"/>
        <w:ind w:firstLine="708"/>
        <w:jc w:val="both"/>
        <w:rPr>
          <w:color w:val="000000"/>
        </w:rPr>
      </w:pPr>
      <w:r>
        <w:rPr>
          <w:color w:val="000000"/>
        </w:rPr>
        <w:t>Курсы «Практическая биология» в 5-6 и 7-8 классах проводятся на базе центра  «Точка роста»</w:t>
      </w:r>
    </w:p>
    <w:p>
      <w:pPr>
        <w:pStyle w:val="Style24"/>
        <w:ind w:firstLine="708"/>
        <w:jc w:val="both"/>
        <w:rPr/>
      </w:pPr>
      <w:r>
        <w:rPr>
          <w:color w:val="000000"/>
        </w:rPr>
        <w:t>Для развития вокальных и театральных способностей введены курсы  «Хоровое пение», школьный театр «Вдохновение», школьный театр теней.</w:t>
      </w:r>
    </w:p>
    <w:p>
      <w:pPr>
        <w:pStyle w:val="Style24"/>
        <w:ind w:firstLine="708"/>
        <w:jc w:val="both"/>
        <w:rPr/>
      </w:pPr>
      <w:r>
        <w:rPr>
          <w:color w:val="000000"/>
        </w:rPr>
        <w:t>Для развития спорта и физических способностей обучающихся, для их  двигательной активности введен курс «Общая физическая подготовка « (ОФП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5494773"/>
      <w:bookmarkStart w:id="3" w:name="_Hlk175494773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</w:rPr>
        <w:t>Дополнительное образование 5-9 класса представлено в следующей таблиц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132"/>
        <w:gridCol w:w="1690"/>
        <w:gridCol w:w="2538"/>
      </w:tblGrid>
      <w:tr>
        <w:trPr>
          <w:trHeight w:val="43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познава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биолог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 « Вдохнове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 -тен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-оздоровительное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 Программно-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го плана по программе основно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</w:t>
      </w:r>
      <w:r>
        <w:rPr/>
        <w:t xml:space="preserve"> учебный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77"/>
        <w:gridCol w:w="1785"/>
        <w:gridCol w:w="3722"/>
        <w:gridCol w:w="3976"/>
        <w:gridCol w:w="3261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ОЛО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/>
              <w:t>М: Просвещение, 2015. ФГО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5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5 классе. М.: Просвещение.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. А. Захарова, О. В. Левина и др. Уроки русского языка 5-6 классы. М.:Планета 2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И.Соловьева, Сборник проверочных работ по русскому языку. 5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рбум – М,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и проверочные работы по русскому языку в 5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/2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/>
              <w:t>М: Просвещение, 2015. ФГО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6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6 классе. М.: Просвещение. 200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. А. Захарова, О. В. Левина и др. Уроки русского языка 5-6 классы. М.:Планета 2010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А. Павликовская  Мастер-класс учителя русского языка 5-6 класс М.: Глобус 20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В. Ежов-Строитель. Правила и упражнении я по русскому языку Ростов-на-Дону ООО «Феникс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.И.Соловьева, Сборник проверочных работ по русскому языку. 6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ербум – М, 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и проверочные работы по русскому языку в 6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/>
              <w:t>М: Просвещение, 2015. ФГО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А.Романова. Тематическая разработка уроков русского языка в 7 класс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Рашко Мастерская учителя-словескника. Открытые уроки русскогоязыка. 5-9 классы М.: ООО «Вако» 201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А. Богданова Книга для учителя. Уроки русского языка в 7 классе. М.: Просвещение.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 В. Ежов-Строитель. Правила и упражнении я по русскому язы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Л. Ю. 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ьные и проверочные работы по русскому языку в7 классе. М: Экзамен, 200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язык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/>
            </w:pPr>
            <w:r>
              <w:rPr/>
              <w:t>М: Просвещение, 2015. ФГОС ОО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8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2"/>
            </w:tblGrid>
            <w:tr>
              <w:trPr>
                <w:trHeight w:val="645" w:hRule="atLeast"/>
              </w:trPr>
              <w:tc>
                <w:tcPr>
                  <w:tcW w:w="35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Шмелев А. Д., Флоренская Э. А., Пешков И. В., Шмелева Е. Л. Русский язык. 2 ч. с приложением на С</w:t>
                  </w:r>
                  <w:r>
                    <w:rPr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sz w:val="20"/>
                      <w:szCs w:val="20"/>
                    </w:rPr>
                    <w:t>. М.: «Вентана-граф»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Русский язык. 5-9 классы, изучение курса русского языка по стабильным учебник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Шмелев А. Д., Флоренская Э. А., Пешков И. В., Шмелева Е. Л. Русский язык. 2 ч. с приложением на С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. М.: «Вентана-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Богданова. Уроки русского языка в 9 клас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Ситникова. Изложение и диктанты. Для учащихся 9 класса. Волгоград: Учитель 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5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5 класс Волгоград «Учитель»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5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5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5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6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6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6 класс М.: «Вако»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6 классе. Волгорад «Панорама», ООО «Глобус» 201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6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Я.Коровина , Журавлев В.П., Коровин В.И.  Литература. часть 1,2.   Класс  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Г. Черных Мастерская учителя-словесника «Уроки литературы в 7 классе»  М.:ООО «Вако»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Карасева, В. Н. Пташкина. Методическое пособие. Литература 7 класс Волгоград «Учитель»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В. Золотарева, Н. В. Егорова Универсальные поурочные разработки по литературе 7 класс М.: «Вако» 20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Е. В. Суркис. Повторение и котроль знаний по литературе на уроках и внеклассных мероприятиях в 7 классе. Волгорад «Панорама», ООО «Глобус»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В. Я., Журавлев В. П., Коровин В. И. «Читаем, думаем, спорим…» 7 класс М. Просвещение,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Программа литературного образования. 5-11 классы. Авторы:. В.Я.Коровина, В.П.Журавлев, И.С.Збарский, В.П. Полухина, В.И. Коров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Я.Коровина , Коровин В,П., Збарский И.С.. Литература. 9 кла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: Просвещение,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Я.Коровина, В.И.Коровин, И.С.Збарский. Читаем, думаем, спорим…: дидактические материалы 9 класс. М: Просвещение,2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Золаторева и др. Поурочные разработки по литературе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 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С. Королева, Г. Н. Мошенская Мастерская учителя-словесника «Уроки литературы 5 – 9 классы» М.: «Вако» 20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5 класс. М.: Просвещение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6  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7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8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 (русский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Русский язык. 5-9 классы, изучение курса родного  языка (русского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. М. Александрова Русский родной язык. 9 класс. М.: Просвещение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(русская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. Литература. 5-9 классы, изучение курса родная литература (русск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 В., Эббс Б. Английский язык 5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5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 5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 В., Эббс Б. Английский язык 6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 6 класс . Д.А. Голованова.-М:Глобус, 20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рбицкая М. В., Эббс Б. Английский язык 7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 xml:space="preserve">. 2 части. Четвертый год обучения. М.: «Вентена-граф» 2017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8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2 части. Четвертый год обучения. М.: «Вентена-граф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Английский язык 5-11 классы. М: Просвещение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бицкая М. В., Эббс Б. Английский язык 9 класс. </w:t>
            </w:r>
            <w:r>
              <w:rPr>
                <w:sz w:val="18"/>
                <w:szCs w:val="18"/>
                <w:lang w:val="en-US"/>
              </w:rPr>
              <w:t>Forward</w:t>
            </w:r>
            <w:r>
              <w:rPr>
                <w:sz w:val="18"/>
                <w:szCs w:val="18"/>
              </w:rPr>
              <w:t>. Пятый год обучения. М.: «Вентана-граф»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английскому языку 7 класс . Д.А. Голованова.-М:Глобус, 2015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рская программа «Математика,5» под ред. Г.В.Дорофеева, И.Ф. Шарыгина .М.: Дрофа, 20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6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И.Ф.Шарыгин и др.. Математика 5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к учебнику под ред. Г.В.Дорофеева. М: «Просвещение»,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. 5-6 класс. К учебным комплектам под ред. Г.В.Дорофеева, И.Ф.Шарыг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атематика,5» под ред. Г.В.Дорофеева, И.Ф. Шарыгина .М.: Дрофа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Дорофеев, И.Ф.Шарыгин и др.. Математика 6 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под ред. Г.В.Дорофеева. М: «Просвещение»,20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. 5-6 класс. К учебным комплектам под ред. Г.В.Дорофеева, И.Ф.Шарыги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Алгебра. 7 класс», авт. Г.В. Дорофеев, С.Б.Суворова, Е.А. Бунимович и др. М.: Просвещение,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математике 2016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Дорофеев, Суворова С.Б. и  др..Алгебра. 7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математики 7 класса под ред. Г.В.Дорофеева, И.Ф.Шарыгина . М: «Просвещение»,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7-9 класск учебным комплектам под ред. Г.В.Дорофеева, М.Шар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Алгебра. 7 класс», авт. Г.В. Дорофеев, С.Б.Суворова, Е.А. Бунимович и др. М.: Просвещение,20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мерная программа основного общего образования по математике 2016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Суворова С.Б. и  др..Алгебра. 8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ое пособие к учебнику математики 8 класса под ред. Г.В.Дорофеева, И.Ф.Шарыгина . М: «Просвещение»,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7-9 класск учебным комплектам под ред. Г.В.Дорофеева, М.Шарыг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ная программа основного общего образования по математике 201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ая программа «Математика, 9: алгебра.функции.анализ данных», авт. Г.В. Дорофеев, С.Б.Суворова, Е.А. Бунимович и др. М.: Дрофа,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В.Дорофеев, С. Б. Сувороваи др.  Алгебра, 9 класс. 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ческие пособия к учебнику математики 9 класса под ред. Г.В.Дорофеева, И.Ф.Шарыгина М: «Дрофа», «Просвещение»,201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Геометрия 7-9 класс. М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Геометрия 7-9 класс. М: Просвещение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 изучение геометрии в 7-9 классах: методические рекомендации для учителя.- М.:Просвещение,20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Геометрия 7-9 класс. М: Просвещение, 201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 др. Геометрия 7-9 классы. 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Медяник. Контрольные и проверочные работы по геометрии 7-11 классы. М: Дрофа, 199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Н.Альхова, А.В.Макеева, Внеклассная работа по математ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: Лицей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Информатика 8 кл. Москва: Бином. Лаборатория знаний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/34                                                                        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информатика 7-9 класс. Москва: Прсвещение,2016г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Информатика 9 кл. Москва: Бином. Лаборатория знаний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В.И. быстрый и правильный набор текстов на ПК. Самоучитель.- СПб.: Питер, 20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, Г.И.Годер, И.С. Свенцицкая. История Древнего мира   5 класс.   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 В.Г «История древнего мира»М.-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История 6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Е. В. Агибалов Всеобщая история . История Средних веков. 6 класс. М.: «Просвещение» 2018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История 7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 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.7 класс М. «Просвещение».2017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 программы по истории 5-11 классы (линии учебников издательства «Просвещение») автор сост. Н.И. Чеботар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История 8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: «Просвещение» 2018 г част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Юдовская А.Я., Баранов П.А., Ванюшкина Л.М. Всеобщая история. История нового времени1800-1900 8 класс .М. «Просвещение». 2019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Новейшая история зарубежных стран. 20 – 21 в. 9 класс»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ы: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. С. Сорока-Цюпа, А. О. Сорока-Цюп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5 – 11 класс. М.: Просвещение. 2017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а «История России 6 – 9 класс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: А. А. Данилов, Л. Г. Косулина Программы общеобразовательных учреждений. История 6 – 11 класс .М.: Просвещение 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sz w:val="20"/>
                <w:szCs w:val="20"/>
              </w:rPr>
              <w:t>Арсентьев</w:t>
            </w:r>
            <w:r>
              <w:rPr>
                <w:sz w:val="20"/>
                <w:szCs w:val="20"/>
              </w:rPr>
              <w:t xml:space="preserve"> Н.М., </w:t>
            </w:r>
            <w:r>
              <w:rPr>
                <w:bCs/>
                <w:sz w:val="20"/>
                <w:szCs w:val="20"/>
              </w:rPr>
              <w:t>Данилов</w:t>
            </w:r>
            <w:r>
              <w:rPr>
                <w:sz w:val="20"/>
                <w:szCs w:val="20"/>
              </w:rPr>
              <w:t xml:space="preserve"> А.А., Курукин И.В., Токарева А.Я. под редакцией Торкунова А. В. История 9 класс  </w:t>
            </w:r>
            <w:r>
              <w:rPr>
                <w:bCs/>
                <w:sz w:val="20"/>
                <w:szCs w:val="20"/>
              </w:rPr>
              <w:t>Учебник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частях. М.: «Просвещение» 2019 г частя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, Сороко-Цюпа А.О. Всеобщая история. Новейшая история зарубежных стран. 10-21 века. 9 класс М. «Просвещение.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Г.Петрович, Н.М.Петрович Поурочное планирование по истории России,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Творческий центр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6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У «История. Обществознание» 5-11 класс. . М: Просвещение, 201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.Н.Боголюбов Обществознание.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Просвещение»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грамма для ОУ «История. Обществознание» 5-11 класс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Н.Боголюбов Обществознание. 9 класс.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к курсу «Введение в Общесвознание 8-9 кла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. 2000.Ред. Боголюб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  <w:t>География  5-6 класс Просвещение, Алексеев А.И., Николина В.В., Липкина  Е.К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Изд. Просвещение, 2021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Calibri"/>
                <w:kern w:val="2"/>
                <w:sz w:val="18"/>
                <w:szCs w:val="18"/>
              </w:rPr>
              <w:t>География  5-6 класс Просвещение, Алексеев А.И., Николина В.В., Липкина  Е.К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 5-6 классы. Изд. Просвещение, 2021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7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, Королева А.А.  и др. Поурочные разработки. География. 5-6 классы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8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8 класс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9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д ред. Алексеева А.А. Поурочные разработки. География. 9 класс. Изд. Просвещение, 202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И.Н., Корнилова О.А. Биология 5 класс Вентана-Граф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. Биология, М: Дрофа, 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Н. Пономарева, Н. М. Чернова, О. А. Корнилова.  Биология. 9 класс. М: Вентана-граф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И. Сонин, Т. А. Ловкова « Общие закономерности 9 класс». Методическое пособие к учебнику  С. Г. Мамонтова, В. Б. Захарова, Н. И. Сонина «Биология 9 класс. М.: «Дрофа» 20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Богоявленская «Активные формы методы обучения биологии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«Просвещение», 19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 7-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, Е.М.Гуткин Физика 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ерехох на Перышкина А.В., Физика,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7 клас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, Е.М.Гуткин Физика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8 класс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 7-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Перышкин, Е.М.Гуткин Физика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В.Перышкин Тематическое поурочное планирование к учебнику физики 9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: Просвещение, 2022.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, Остроумов И.Г., Сладков С.А., Химия 8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Химия 8-11 классы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. С. Габриелян, Остроумов И.Г., Сладков С.А., Химия 9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11 класс. Живопись, 1-11 класс. Основы живописи. 5-9 класс.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для общеобразовательных школ, гимназий, лицеев. Изобразительное искусство: рисунок, 1- 8 класс. Живопись, 1-9 класс. Основы живописи. 5-8 класс. 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5 класс. Поурочное планирование по учебнику Кузина В.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лгоград: Учитель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4-8 классы. В мире красок народного творчества:уроки, внеклассные мероприятия. Авт.сост.Е.С.Туманова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музыки 1-8 классы с применением информационных технологий.методпособие с электронным приложением.авт.сос.Л.В.Золина. «Глобус», 200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Музыка 5-7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, Искусство. Музыка., М. Дрофа, 5-9к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ОБ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5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6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1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7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а ОУ «Физическая культура»ие 5-11 класс. Под редакцией В. И. Ляха, Л. Б. Кофмана, Г. Б. Мейксона .2018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7 класс. В.И. Л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1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9 класс. В.И. Л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урочные планы Сост. С.В. Курыле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. Учитель-АСТ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7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7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Смирнов, Б.И.Мишин, В.А. Васнев . Основы безопасности жизнедеятельности  8  класс, (базовый уровен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8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-методические материалы. Основы безопасности жизнедеятельности. 1-11 классы (под ред. Б.И.Мишина). М: Дрофа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Т.Смирнов, Б.И.Мишин, В.А. Васнев . Основы безопасности жизнедеятельности  9  класс, (базовый уровень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: Просвещение, 20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пособие для учителя. М: ТЦ Сфер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В.Н.Латчук. Методическое пособие. Основы безопасности жизнедеятельности, 8 класс. М: Дрофа, 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В.Марков, В.Н.Латчук Методическое пособие. Основы безопасности жизнедеятельности, 8 класс. М: Дрофа, 2001, 2002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 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по учебнику «Технология» 5 класс Волгоград: Учитель-АСТ, 2003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ое планирование по учебнику «Технология» 6 класс Волгоград: Учитель-АСТ, 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5-8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ое планирование по учебнику «Технология» 7 класс Волгоград: Учитель-АСТ,  20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но-методические материалы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ология 5-8 клас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урочное планирование по учебнику «Технология» 7 класс Волгоград: Учитель-АСТ,  2014</w:t>
            </w:r>
          </w:p>
        </w:tc>
      </w:tr>
    </w:tbl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right="-2" w:hanging="0"/>
        <w:rPr>
          <w:b/>
          <w:b/>
          <w:szCs w:val="28"/>
        </w:rPr>
      </w:pPr>
      <w:r>
        <w:rPr>
          <w:b/>
          <w:szCs w:val="28"/>
        </w:rPr>
        <w:t>4. Учебный план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Cs w:val="28"/>
        </w:rPr>
        <w:t>среднего общего образования  (10-11 классы</w:t>
      </w:r>
      <w:r>
        <w:rPr>
          <w:b/>
          <w:sz w:val="24"/>
          <w:szCs w:val="24"/>
        </w:rPr>
        <w:t>)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 учебный год.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ОЯСНИТЕЛЬНАЯ  ЗАПИСКА 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360"/>
        <w:rPr/>
      </w:pPr>
      <w:r>
        <w:rPr/>
        <w:t>Среднее общее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социально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ind w:left="720" w:hanging="0"/>
        <w:jc w:val="both"/>
        <w:rPr/>
      </w:pPr>
      <w:r>
        <w:rPr/>
        <w:t>Учебный план для 10-11 класса определяется универсальным профилем и базовым уровнем для предметов. На 2024-2025 учебный год введен углубленный уровень для таких предметов как математика и русский язык.</w:t>
      </w:r>
    </w:p>
    <w:p>
      <w:pPr>
        <w:pStyle w:val="Normal"/>
        <w:ind w:left="142" w:firstLine="709"/>
        <w:rPr/>
      </w:pPr>
      <w:r>
        <w:rPr/>
        <w:t xml:space="preserve">Математическое образование рассматривается МОУ СОШ с. Верхнепогромное как существенный элемент формирования личности, средство развития интеллектуального мышления, необходимого для адаптации и свободного функционирования человека в общественной среде. Реализация учебных программ формирует у учащихся основы математических знаний, логику, математическую речь. Предметная область «Математика и информатика» представлена предметом «Математика» за счет интегрирования предметов «Алгебра и начала математического анализа», «Вероятность и статистика» и «Геометрия». </w:t>
      </w:r>
    </w:p>
    <w:p>
      <w:pPr>
        <w:pStyle w:val="Normal"/>
        <w:ind w:left="142" w:firstLine="709"/>
        <w:rPr/>
      </w:pPr>
      <w:r>
        <w:rPr/>
        <w:t>Увеличение часов по предмету русский язык является важной частью для образования детей и подготовки к ГИА.</w:t>
      </w:r>
    </w:p>
    <w:p>
      <w:pPr>
        <w:pStyle w:val="Normal"/>
        <w:ind w:left="360" w:firstLine="348"/>
        <w:jc w:val="both"/>
        <w:rPr/>
      </w:pPr>
      <w:r>
        <w:rPr/>
        <w:t>Для 10-11 классов часть, формируемая участниками ОО,</w:t>
      </w:r>
      <w:r>
        <w:rPr>
          <w:b/>
          <w:bCs/>
        </w:rPr>
        <w:t xml:space="preserve"> </w:t>
      </w:r>
      <w:r>
        <w:rPr/>
        <w:t>дополнена предметом «Труд ( технология)»  (1час в неделю).</w:t>
      </w:r>
    </w:p>
    <w:p>
      <w:pPr>
        <w:pStyle w:val="Normal"/>
        <w:ind w:firstLine="708"/>
        <w:jc w:val="both"/>
        <w:rPr/>
      </w:pPr>
      <w:r>
        <w:rPr/>
        <w:t>В 10 классе выполняется обучающимися самостоятельно «Индивидуальный проект» под руководством учителей в любой избранной области деятельности: познавательной, практической, учебно-исследовательской, социальной, художественно-творческой и иной.</w:t>
        <w:tab/>
        <w:t>Индивидуальный проект выполняется учащимися до апреля 2025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</w:r>
      <w:bookmarkStart w:id="4" w:name="_Hlk79738060"/>
      <w:bookmarkStart w:id="5" w:name="_Hlk79738060"/>
      <w:bookmarkEnd w:id="5"/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/>
      </w:pPr>
      <w:r>
        <w:rPr>
          <w:b/>
          <w:bCs/>
          <w:sz w:val="28"/>
          <w:szCs w:val="28"/>
        </w:rPr>
        <w:t>4.2. Учебный план с соответствии с ФГОС СОО ( для 10 – 11 классов)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й профиль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3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790"/>
        <w:gridCol w:w="1128"/>
        <w:gridCol w:w="1276"/>
        <w:gridCol w:w="1116"/>
        <w:gridCol w:w="1294"/>
        <w:gridCol w:w="1276"/>
        <w:gridCol w:w="1276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ая обла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й предм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 в неделю 10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 в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 в неделю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 два года обучения</w:t>
            </w:r>
          </w:p>
        </w:tc>
      </w:tr>
      <w:tr>
        <w:trPr>
          <w:trHeight w:val="13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остранные язык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Алгебра и начала математического анали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Вероятность и статис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Хим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Физическая культура, основы безопасности жизнедеятельност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Основы безопасности  и защита Родин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2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ых отнош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left" w:pos="993" w:leader="none"/>
                <w:tab w:val="left" w:pos="2202" w:leader="none"/>
              </w:tabs>
              <w:spacing w:lineRule="auto" w:line="240" w:before="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0</w:t>
            </w:r>
          </w:p>
        </w:tc>
      </w:tr>
    </w:tbl>
    <w:p>
      <w:pPr>
        <w:pStyle w:val="Normal"/>
        <w:rPr/>
      </w:pPr>
      <w:r>
        <w:rPr/>
      </w:r>
      <w:bookmarkStart w:id="6" w:name="_Hlk79738060"/>
      <w:bookmarkStart w:id="7" w:name="_Hlk79736622"/>
      <w:bookmarkStart w:id="8" w:name="_Hlk79738060"/>
      <w:bookmarkStart w:id="9" w:name="_Hlk79736622"/>
      <w:bookmarkEnd w:id="8"/>
      <w:bookmarkEnd w:id="9"/>
    </w:p>
    <w:p>
      <w:pPr>
        <w:pStyle w:val="Heading"/>
        <w:ind w:left="0" w:right="-2" w:hanging="0"/>
        <w:rPr>
          <w:b/>
          <w:b/>
          <w:szCs w:val="28"/>
        </w:rPr>
      </w:pPr>
      <w:bookmarkStart w:id="10" w:name="_Hlk79736622"/>
      <w:bookmarkEnd w:id="10"/>
      <w:r>
        <w:rPr>
          <w:b/>
          <w:szCs w:val="28"/>
        </w:rPr>
        <w:t>4.3. Внеурочная деятельность и дополнительное образование в 10-11 классах</w:t>
      </w:r>
    </w:p>
    <w:p>
      <w:pPr>
        <w:pStyle w:val="Normal"/>
        <w:ind w:left="284" w:firstLine="424"/>
        <w:jc w:val="both"/>
        <w:rPr/>
      </w:pPr>
      <w:r>
        <w:rPr/>
        <w:t xml:space="preserve">В 10-11 классах  еженедельно проводятся уроки «Разговоры о важном» (по 34 часа в год ) и «Россия – мои горизонты» (по 34 часа в год) по профориентации обучающихся, которые внесены во внеурочную деятельность учебного плана и так же обязательны для посещения всеми учащимися. </w:t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1"/>
        <w:tabs>
          <w:tab w:val="clear" w:pos="708"/>
          <w:tab w:val="left" w:pos="360" w:leader="none"/>
          <w:tab w:val="left" w:pos="993" w:leader="none"/>
          <w:tab w:val="left" w:pos="2202" w:leader="none"/>
        </w:tabs>
        <w:spacing w:lineRule="auto" w:line="240" w:before="20" w:after="0"/>
        <w:jc w:val="center"/>
        <w:rPr/>
      </w:pPr>
      <w:r>
        <w:rPr/>
        <w:tab/>
        <w:t>1 раз в неделю (34 часа в год) проводятся занятия в 10 классе  по финансовой грамотности по модульной дополнительной образовательной  программе,  разработанной ГБПОУ «Волгоградский экономико-технический колледж». Цель обучения: формирование у учащихся знаний, умений и навыков, необходимых для эффективного управления личными финансами. Задачи: Формирование активной жизненной позиции, развитие экономического образа мышления, воспитание ответственности и нравственного</w:t>
      </w:r>
      <w:r>
        <w:rPr>
          <w:b/>
          <w:bCs/>
          <w:sz w:val="25"/>
          <w:szCs w:val="25"/>
        </w:rPr>
        <w:t xml:space="preserve"> </w:t>
      </w:r>
      <w:r>
        <w:rPr/>
        <w:t>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-2025 </w:t>
      </w:r>
      <w:r>
        <w:rPr/>
        <w:t>учебный год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177"/>
        <w:gridCol w:w="1785"/>
        <w:gridCol w:w="3722"/>
        <w:gridCol w:w="3976"/>
        <w:gridCol w:w="3261"/>
      </w:tblGrid>
      <w:tr>
        <w:trPr>
          <w:trHeight w:val="4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 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ед./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й программы</w:t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о-методического обеспечения программы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, ав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школ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Русский язык 10-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ОУ Русский язык 10-11 клас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в А.И. , Рыбченкова Л.М.Русский язык.10-11 класс.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А.Тропкина. Русский язык 10, 11 класс. Поурочные планы (по учебнику А.И.Власенков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: Учитель, 200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В.Егорова, Л.П.Дмитриева, И.В.Золотарева. Поурочные разработки по русскому языку. 11 клас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ВАКО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Литература 5-11 класс.  Под  ред. В.Я.Коровиной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В. Лебедев. Под редакцией В.П.Журавлева. Литература  часть 1,2 (базовый уровень) М: Просвещение,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Литература 5-11 класс.  Под  ред. В.Я.Коровиной. М: Просвещение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.А.Смирнова. Под редакцией В.П.Журавлева. Литература  часть 1,2 (базовый уровень) М: Просвещение,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Н.В., Золотарева И.В Поурочные разработки по литературе 11 класс, часть 1,2 М: «ВАКО»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 и др. /под ред. Вербицкой. Forward. Английский язык. 10 класс. Учебник (базовый) (Маккин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ицкая М.В. и др. /под ред. Вербицкой. Forward. Английский язык. 11 класс. Учебник (базовый) (Маккинли) Вентана- Гра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, М: Просвещение, 2016 Математ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/8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и начала анализ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, М: Просвещение, 2016 Математика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рдкович А.Г. Алгебра и начала математического анализа (базовый уровень) в 2-х ч. 10 – 11 класс М.: «Мнемозина», 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авич Л.И., Шляпочник Л.Я. Контрольные и проверочные работы по алгебре 10-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й материал по алгебре и началу анализа 11 класс. М: Просвещение, 1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Д. Лаппо, А.Н.Филонов Математика НГЭ, Типовые тестовые зад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«Экзамен»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М: Просвещение, 2016 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/5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. М: Просвещение, 2016 Математик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С.Атанасян и др. Геометрия 10-11 классы  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Н.Алешина, «Обучающие и проверочные задания по геометрии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, «Интеллект – Центр», 200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Н.Земляков, Геометрия в 11 классе. Методическое пособие к преподаванию курса геометрии  по учебному пособию Погорело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 «Просвещение», 199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Информатика 1-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Информатика 1-11 класс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0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Д Угринович Информатика, 10-11 класс, М: Бином. Лаборатория знаний, 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.Н.Голубцов, Инфор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й практику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, «Лицей»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Д. Угринович. Преподавание курса «Информатика и ИКТ» в основной и старшей школе: методическое пособие М.: БИНОМ. Лаборатория знаний 200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. А. Зайка </w:t>
            </w:r>
            <w:r>
              <w:rPr>
                <w:sz w:val="18"/>
                <w:szCs w:val="18"/>
                <w:lang w:val="en-US"/>
              </w:rPr>
              <w:t>BIOS</w:t>
            </w:r>
            <w:r>
              <w:rPr>
                <w:sz w:val="18"/>
                <w:szCs w:val="18"/>
              </w:rPr>
              <w:t>. Разгон и оптимизация компьютера. С-Петербург: Питер 2008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сеобщая Истор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 10 – 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о-Цюпа О.С., Сороко-Цюпа А.О./ Под ред. Искендер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. Всеобщая история. Новейшая история. 10 класс. 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 10 – 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А. Левандовский, Ю. А. Щетинов, В. С. Мороз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20 – начало 21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, 201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тучреждений. История. Обществознание. 10 – 11 классы. А. А. Улунян. Е. Ю. Сергеев, Т. В. Коваль. Новейшая история зарубежных стра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6о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 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инов М.М., Данилов А.А., Моруков М.Ю. и др./ под. Ред. Тоокунова А.В. История России.. 10 класс в 3 част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ы общеобразовательных учреждений. История. Обществознание.10 – 11 класс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 А. Левандовский, Ю. А. Щетинов, В. С. Морозо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 20 – начало 21 век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,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тучреждений. История. Обществознание. 10 – 11 классы. А. А. Улунян. Е. Ю. Сергеев, Т. В. Коваль. Новейшая история зарубежных стран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клас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уровен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Просвещение 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.А. Улунян, Е.Ю. Сергеев, под ред. А.О. Чубарьяна, История.  Всеобщая история.  11 класс.(базовый  уровень) М: Просвещение, 20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А.Бондаренко. Поурочное планирование по истории России, 11 клас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, Учитель – АСТ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10 – 11 классы Программа «Человек и общество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Л.Н.Боголюбов, Н. И. Городецкая, Л. Ф. Иванова и др.  Обществознание, 10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. История. Обществознание. 10 – 11 классы Программа «Человек и общество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Дрофа, 201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 Л.Н.Боголюбов, Н. И. Городецкая, Л. Ф. Иванова и др.  Обществознание, 11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по курсу Человек и общество, части 1,2 под ред. Л.Н.Боголюб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01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10 - 11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1 класс. Изд. 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общеобразовательных учреждений «Полярная звезда» под ред. </w:t>
            </w:r>
            <w:r>
              <w:rPr>
                <w:rFonts w:eastAsia="Andale Sans UI;Calibri"/>
                <w:kern w:val="2"/>
                <w:sz w:val="18"/>
                <w:szCs w:val="18"/>
              </w:rPr>
              <w:t xml:space="preserve">Алексеев А.И., Николина В.В., Липкина  Е.К. </w:t>
            </w:r>
            <w:r>
              <w:rPr>
                <w:sz w:val="18"/>
                <w:szCs w:val="18"/>
              </w:rPr>
              <w:t xml:space="preserve">География 5-11 класс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;Calibri"/>
                <w:kern w:val="2"/>
                <w:sz w:val="18"/>
                <w:szCs w:val="18"/>
              </w:rPr>
              <w:t>Алексеев А.И., Николина В.В., Липкина  Е.К. География 10 - 11 класс Просвещение</w:t>
            </w:r>
          </w:p>
          <w:p>
            <w:pPr>
              <w:pStyle w:val="Normal"/>
              <w:rPr>
                <w:rFonts w:eastAsia="Andale Sans UI;Calibri"/>
                <w:kern w:val="2"/>
                <w:sz w:val="18"/>
                <w:szCs w:val="18"/>
              </w:rPr>
            </w:pPr>
            <w:r>
              <w:rPr>
                <w:rFonts w:eastAsia="Andale Sans UI;Calibri"/>
                <w:kern w:val="2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ина В.В. Поурочные разработки. География. 11 класс. Изд. Просвещение, 202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ОЗНАНИ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.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. Физика 10 класс. Базовый урове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ва. Поурочные планы по учебнику Мякишева 3 части. Волгоград, «Учитель», 2004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А.Касьянов Поурочные планы по учебнику Касьянова. М: Дрофа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дедактических заданий по физике в старших классах. М: Просвещение, 1996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6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Физика. М: Дрофа, 20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ишев Г.Я.. Физика 11 класс. Базовый уровен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: Просвещение, 20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крова. Поурочные планы по учебнику Мякишева 3 части. Волгоград, «Учитель», 200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асьянов Поурочные планы по учебнику Касьянова. М: Дрофа, 20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ик дедактических заданий по физике в старших классах. М: Просвещение, 1996 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Химия, М: Просвещение, 20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умов И.Г., Сладков С.А., Габриелян О.С.., Химия, 10 класс,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Л.Гольдфарб, Ю.В.Ходаков Сборник задач и упражнений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Журин Лабораторные опыты и практические работы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«Аквариум», 1999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Химия,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С. Габриелян. Химия 11 кла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Дрофа, 2018. Планируется переход на Просвещение, 20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.Л.Гольдфарб, Ю.В.Ходаков Сборник задач и упражнений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1999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Журин Лабораторные опыты и практические работы по хим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«Аквариум», 1999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Биология, М: Дрофа, 201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Биология, М: Дрофа, 20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 Д.К., Дымшица Г. М.  Биология. Базовый уровень учебник для 10 – 11 кл.  общеобразовательных учреждений. М:. «Просвещение»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.И.Сонин. Общая Биология 10,11 класс Методическое пособие. М: Дрофа, 2003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11 класс.В.И. Лях 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грамма ОУ «Физическая культура»ие 5-11 класс. Под редакцией В. И. Ляха, Л. Б. Кофмана, Г. Б. Мейксона 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.В.И., Зданевич А.А. фическая культура 10-11 классы. Волгоград: Учитель, 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 11 класс.В.И. Лях Поурочные планы. Сост. С.В.Курылев. Волгоград. Учитель-АСТ, 20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Основы безопасности жизнедеятельности. 1-11 классы (под ред. Б.И.Мишина)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Колодницкий, В.Н.Латчук, В.В.Марков и др. Оценка качества подготовки выпускников средней (полной) школы по основам безопасности жизнедеятельности. М: Дрофа, 201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Смирнов, Б.И.Мишин, В.А. Васнев . Основы безопасности жизнедеятельности  11 класс, (базовый уровень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: Просвещение, 20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В.Титов,Г.И.Шабаева Тематические игры по ОБ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пособие для учителя. М: ТЦ Сфер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В.Н.Латчук. Методическое пособие. Основы безопасности жизнедеятельности, 10,11 класс. М: Дрофа, 20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Марков, В.Н.Латчук Методическое пособие. Основы безопасности жизнедеятельности, 10, 11 класс. М: Дрофа, 2001, 2002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-методические материалы. Технология, 5-11 класс. М: Дрофа,20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урочные планы по учебнику «Технология» 10 класс. Волгоград, Учитель-АСТ, 2003, 2004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22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Cambria"/>
    <w:charset w:val="00"/>
    <w:family w:val="roman"/>
    <w:pitch w:val="default"/>
  </w:font>
  <w:font w:name="Calibri">
    <w:charset w:val="cc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9:00Z</dcterms:created>
  <dc:creator>user</dc:creator>
  <dc:description/>
  <cp:keywords/>
  <dc:language>en-US</dc:language>
  <cp:lastModifiedBy>МОУ  СОШ с. Верхнепогромное Среднеахтубинского м.р.</cp:lastModifiedBy>
  <cp:lastPrinted>2023-12-25T12:47:00Z</cp:lastPrinted>
  <dcterms:modified xsi:type="dcterms:W3CDTF">2024-08-25T14:29:00Z</dcterms:modified>
  <cp:revision>5</cp:revision>
  <dc:subject/>
  <dc:title/>
</cp:coreProperties>
</file>